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5.10.2013                                                                                                     № 278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Style23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ind w:hanging="0"/>
        <w:rPr/>
      </w:pPr>
      <w:r>
        <w:rPr>
          <w:sz w:val="28"/>
          <w:szCs w:val="28"/>
          <w:lang w:eastAsia="ru-RU"/>
        </w:rPr>
        <w:tab/>
        <w:t>В соответствии с п. 9 ч. 1 ст. 15 Федерального закона       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32     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 учетом обращения                       ООО «Лукойл – Западная Сибирь»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3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3"/>
        <w:ind w:hanging="0"/>
        <w:rPr/>
      </w:pPr>
      <w:r>
        <w:rPr>
          <w:sz w:val="28"/>
          <w:szCs w:val="28"/>
          <w:lang w:eastAsia="ru-RU"/>
        </w:rPr>
        <w:tab/>
        <w:t>1. Организовать с 24 октября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Проект технической документации использования отходов бурения, образующихся при строительстве скважин на лицензионных участках ООО «Лукойл-Западная Сибирь».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>2. Обществу с ограниченной ответственностью «Лукойл-Западная Сибирь» обеспечить: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>2.1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                 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                    не позднее 26 октября 2013 года.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                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                        на официальном сайте администрации Ханты-Мансийского района в сети Интернет.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>4. Назначить заседание 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    на 29 ноября 2013 года: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>место проведения – г. Ханты-Мансийск, ул. Гагарина, д. 214, 3 этаж, конференц-зал;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 xml:space="preserve">время начала заседания – 15 час. 00 мин. </w:t>
      </w:r>
    </w:p>
    <w:p>
      <w:pPr>
        <w:pStyle w:val="Style23"/>
        <w:ind w:hanging="0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                   и разместить на официальном сайте администрации Ханты-Мансийского района в сети Интернет.</w:t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Эберт Т.М.</cp:lastModifiedBy>
  <cp:lastPrinted>2013-10-15T15:14:00Z</cp:lastPrinted>
  <dcterms:modified xsi:type="dcterms:W3CDTF">2013-10-15T09:15:00Z</dcterms:modified>
  <cp:revision>64</cp:revision>
  <dc:subject/>
  <dc:title>Проект</dc:title>
</cp:coreProperties>
</file>